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12 Febbraio 2018</w:t>
      </w:r>
    </w:p>
    <w:p>
      <w:pPr>
        <w:pStyle w:val="Normal"/>
        <w:spacing w:lineRule="auto" w:line="240" w:before="0" w:after="120"/>
        <w:rPr>
          <w:rFonts w:ascii="Arial" w:hAnsi="Arial" w:cs="Arial"/>
          <w:b/>
          <w:b/>
          <w:sz w:val="24"/>
          <w:lang w:eastAsia="it-IT"/>
        </w:rPr>
      </w:pPr>
      <w:r>
        <w:rPr>
          <w:rFonts w:cs="Arial" w:ascii="Arial" w:hAnsi="Arial"/>
          <w:b/>
          <w:sz w:val="24"/>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A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è vera àncora di salvezza, rifugio sicuro per chi a Lei si rivolge, amica fedele che mai abbandona e mai tradisce, guida sapiente che sa come condurre e accompagnare un’anima 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sofferenza, il dolore, le difficoltà della vita ci assalgono, più che uragani, dobbiamo avere una certezza: “Se io invocherò il suo aiuto con umiltà e cuore pentito, Lei di certo mi ascolterà, mi salver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gine Maria è la Madre che vuole il bene dei suoi figli e sempre intercede per la loro salvezza. Lei previene ogni nostro desiderio e ogni invocazione e preghiera. Lei ci osserva e sa di cosa abbiamo bisog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glio suo, Gesù Cristo nostro Signore, sempre ascolta la preghiera che la Madre a Lui rivolge. Se noi con fiducia e cuore semplice e umile, a Lei ci rivolgiamo, la nostra preghiera è fatta sua preghiera e Gesù l’asco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i, la nostra Madre celeste, una cosa sola ci chiede: che amiamo suo Figlio Gesù come lo ama Lei. Vuole che lo amiamo, generandolo nel nostro cuore perché sia dato oggi alla luce oggi in ogni altr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more per Cristo Gesù o è di generazione perché sia dato ad ogni cuore, o non è vero amore. Non è vero amore, perché Gesù ancora non si è formato in noi e noi, non avendolo generato, neanche le possiamo d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per essere generato dallo Spirito Santo in noi e fatto cresce, ha bisogno di cuore vergine come vergine è il cuore della Vergine Maria. Ma anche di una obbedienza immediata come quella della Mad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dare Cristo Gesù ai cuori, deve purificare mente, anima, spirito, corpo, volontà, sentimenti, desideri. Deve consacrarsi a Dio secondo purissima giustizia e carità. Il suo cuore deve essere tutto per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nostro fallimento missionario attesta che il cuore non è per il Signore. Esso è dato al mondo, alla terra, alle cose, alle persone, spessissimo al peccato, alla trasgressione, alla disobbedienza, al viz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cuore è senza la Parola del Signore, è anche senza il Signore. Se è senza il Signore, mai Gesù potrà essere concepito in esso. Manca lo Spirito Santo. È assente la Madre il cui cuore è necessario per am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ha delle regole dettate da Dio e non da noi. Possiamo anche farci le nostre regole, ma saranno regole di stoltezza, insipienza, peccato, assenza di verità, giustizia, carità. Le nostre regole non sal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ONVERSIONE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perché sia ascoltata deve nascere da un cuore convertito. Il cuore è convertito se è sempre orientato verso il cuore di Cristo Gesù, al fine di raggiunge la sua perfezione nell’obbedienza alla Parola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non è un salto. Si è nel peccato e si salta nella più perfetta santità. Si è nei vizi e si salta nelle virtù vissute in modo eroico. Si è nell’inferno del male e si salta nel paradiso della grazia e della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non è conversione. La conversione è un duro, anzi durissimo e faticoso cammino, che inizia e finisce quasi sempre incompiuto al momento della morte. La prima conversione è l’obbedienza alla L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Legge sono i Dieci Comandamenti. Senza questa prima conversione rudimentale, iniziale, essenziale, nessun cammino verso Cristo Gesù potrà essere cominciato. I Comandamenti solo il fondamento di tu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movimento di conversione è l’obbedienza alla Parola di Cristo Gesù. È l’aggiunta delle Beatitudini all’Antica Legge. Ma è anche una nuova vita da dare all’Antica Legge. Lo chiede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lasciata la vizio di ogni vizio, anche del vizio dello sciupio del tempo e dell’ozio fisico, spirituale, formativo, si deve camminare verso l’acquisizione di ogni virtù. Questa cammino dura per tutta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segno che la nostra conversione è sulla retta via? Quando iniziamo a offrire a Dio la nostra vita, nella purezza, giustizia, carità, fede, speranza, per la conversione dei peccatori e per l’espiazione dei pec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amo sulla giusta via quando iniziamo a vedere ogni male che si abbate su di noi solo come grazia che il Signore ci concede, volendoci chiamare a cooperare con il Figlio suo per la redenzione e la salvezza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cuore cammina verso la più alta conversione, si ha il pieno governo dei sensi, del corpo, della volontà, dei desideri. Si diviene poveri in spirito. Si vive per il Signore e solo per Lui. Si muore a se st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SENZ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è fatto di anima, spirito, corpo. Quando siamo in difficoltà per il nostro corpo, subito ricorriamo alla Madre di Gesù, agli Angeli, ai Santi per chiedere la grazia. È cosa buona e giusta. L’aiuto va sempre chi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nvece vediamo che il nostro spirito segue la via del vizio della trasgressione, trascinando il corpo nella disobbedienza alla Legge del Signore, allora nessuna preghiera va elevata per chiedere ai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questo accade quando l’anima vive nel peccato mortale. Per dare vita momentanea ad un corpo si spende anche un patrimonio. Per dare la vita eterna all’anima nessuno si interessa, nessuno si preoccu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allungare la vita del corpo di una sola ora si girano tutti i santuari del mondo. Si va da Dio e da Satana. Si chiede alla fede, alla religione, alla superstizione, si chiede alla santità e alla magia. Per l’anima nu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ppure sarebbe sufficiente una buona confessione, e l’anima ritornerebbe in vita, donando vita allo spirito e anche al corpo. Oggi molte malattie del corpo e dello spirito sono il frutto della morte dell’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eve essere sempre ordinata. Prima si chiede la vita dell’anima, poi la vita dello spirito, infine si chiede la salute per il corpo e ogni altro bene. Nulla serve all’uomo se la sua anima è n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el Vangelo è chiara: “Cercate prima di tutto il regno di Dio e ogni altra cosa vi sarà data in aggiunta”. Il regno di Dio si cerca, portando Dio nell’anima e nello spirito, per essere il Dio dell’anima e del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A che giova all’uomo se guadagna il mondo intero, se vive sulla terra mille anni, se poi perde l’anima per l’eternità e con l’anima si perde anche il corpo e lo spirito?”. Salvata l’anima, tutto si sal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è senza conversione, quando si interessa solo alle cose del tempo e del corpo. La conversione inizia quando l’uomo inizia con l’obbedienza alla Legge del Signore. Si prega dalla Legge, d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prega dalla Legge, dal Vangelo, dalla Parola, allora essa è sempre vera. È vera perché è fatta da un cuore che ama Dio e vuole rimanere nell’amore di Dio. È questo il vero fine della preghi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i fini sono secondari. Anzi sono anche inutili, perché Dio ha già promesso che quando siamo nella sua Legge, Lui sempre benedice con ogni benedizione. L’esaudimento della preghiera è benedi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rima di iniziare qualsiasi preghiera è necessario che l’uomo si prostri dinanzi al Signore e con grande umiltà chieda perdono di ogni peccato commesso, con fermo proposito di non peccare mai più per l’avveni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messo Dio nel cuore e nello Spirito, si può elevare a Lui ogni preghiera. Se essa è fatta con amore e fede, di certo verrà esaudita. Il Signore gioisce quando può esaudire una preghiera dei suoi fig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omo vero è fatto dalla sua preghiera vera. Un uomo che non prega o dalla preghiera falsa, mai diverrà vero uomo. È senza il Creatore della sua vera umanità. Dio non è stato il Creatore. Lui è oggi il Crea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nostro Dio ci crea veri uomini, in Cristo, per lo Spirito Santo. Ma per essere creati secondo divina carità è necessario che glielo chiediamo con preghiera senza interruzione. La preghiera via per essere veri uomini.</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SSERE LUC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a noi, suoi discepoli: “Voi siete il sale della terra. Se il sale perde il suo sapore a nulla serve, se non per essere gettato e calpestato dagli uomini”. Gesù è il salve vero. Noi possiamo essere sale solo in Lui.</w:t>
      </w:r>
    </w:p>
    <w:p>
      <w:pPr>
        <w:pStyle w:val="Normal"/>
        <w:spacing w:lineRule="auto" w:line="240" w:before="0" w:after="120"/>
        <w:jc w:val="both"/>
        <w:rPr/>
      </w:pPr>
      <w:r>
        <w:rPr>
          <w:rFonts w:eastAsia="Times New Roman" w:cs="Arial" w:ascii="Arial" w:hAnsi="Arial"/>
          <w:b/>
          <w:sz w:val="24"/>
          <w:szCs w:val="20"/>
          <w:lang w:eastAsia="it-IT"/>
        </w:rPr>
        <w:t>Gesù dice ancora: “Voi siete la luce del mondo. Non si accende una lucerna per metterla sotto il moggio, ma sul candelabro, perché faccia luce a tutti quelli delle casa”. Gesù è la luce vera e noi siamo luce in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Gesù ci vuole sale della terra? Perché il mondo intero, tutta la terra, vedendo noi gusti la bellezza di Dio. Noi dobbiamo essere più che le stelle del cielo. Più che ogni altra bellezza dell’universo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Libro della Sapienza dice che sono stolti per natura gli uomini che dalla realtà visibili, dalla loro bellezza e perfezione, non giungono alla contemplazione di Colui che le ha fatte. Questa verità è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ede noi deve poter sempre gustare la bellezza di Cristo allo stesso modo che quanti vedevano Cristo, gustavano la bellezza del loro Signore. Per Cristo la bellezza del Padre. Per noi la bellezz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Gesù ci vuole luce del mondo? Perché ogni uomo vedendo noi che camminiamo di luce in luce possa vedere la differenza con il loro cammino che è di tenebra in tenebra, di stoltezza in stolt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non siamo luce, l’uomo non può fare alcuna differenza. Tenebre siamo noi, tenebra è il mondo. Dov’è la differenza? Nell’oscurità siamo noi, nell’oscurità è il mondo? Nessuna differenza potrà essere oper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i vuole luce per attrarre a Lui ogni uomo. Lui è la sola luce vera del mondo, dell’umanità. Lui illumina tempo ed eternità. Quando siamo tenebra, tutto si oscura per il mondo. Anche Gesù si osc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si oscura perché il Padre ha stabilito che deve essere il suo discepolo ad essere oggi luce di Cristo per portare a Cristo, perché Cristo porti al Padre. Se il cristiano si oscura, Cristo si oscura, il Padre si osc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ande, anzi grandissima è la nostra missione e la nostra responsabilità. Per noi il mondo vede la luce e per noi rimane nelle tenebre. Se non vede per noi la luce, sempre penserà che le tenebre siano luce e morirà in 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ristiano smette di essere luce, per il mondo non vi sarà più salvezza. Gli manca l’elemento essenziale per la conoscenza delle tenebre nelle quali cammina. Senza il cristiano il mondo vive in una caverna te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ntra in questa caverna tetra il cristiano luce e subito ogni uomo inizia a vedere, a distinguere, a separare, a comprendere che esiste un altro modo per condurre l’esistenza. I suoi occhi si aprono su orizzonti eter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renderemo coscienza che è la nostra luce che mette il mondo in condizione di fare ogni differenza, allora Cristo Gesù risplenderà in tutto il suo splendore e per Lui la luce del Padre potrà inondare la terr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VERITÀ DEL NOSTRO ESS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iamo luce di Cristo, per mostrare Cristo, per formare il corpo di Cristo. Se non formiamo il corpo di Cristo, crescendo noi ogni giorno in esso come suo vero corpo, la nostra missione è sterile, vuota, v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formare il corpo di Cristo, se non diviene lui corpo di Cristo, se non cresce lui come corpo di Cristo. Si diviene corpo di Cristo abbandonando la propria vita peccaminosa. È il primo pa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eccato si abbandona, avvicinandoci a Dio. Ci si avvicina a Dio, obbedendo alla sua Parola. Senza obbedienza alla Parola di Dio, secondo ogni verità data ad essa da Cristo, mai si potrà essere corp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essere corpo di Cristo non è ancora sufficiente. Si deve crescere in esso e si cresce se ci nutriamo di verità e di grazia. La verità è dalla Parola. La grazia è dai sacramenti. Ma il corpo di Cristo vive di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essere vero corpo di Cristo per formare il corpo di Cristo deve vivere di Parola. Deve trasformare la Parola in suo corpo e in suo sangue. Il corpo di Cristo nasce, vive, cresce nella Parrocch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inserimento nella Parola è essenziale quanto è essenziale essere corpo di Cristo. Nel corpo di Cristo di vive di obbedienza gerarchia. Cioè si deve obbedire ad ogni dono, carisma, ministero, vocazioni dati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si vive in comunione con tutti gli altri membri del corpo di Cristo. Al corpo di Cristo si dona se stessi. Non si va nel corpo di Cristo per prestare alcuni servizi. Si è nel corpo di Cristo. In esso s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olo si vive in esso. Si vive per esso e con esso. Si vive secondo il proprio carisma, ministero, dono. L’obbedienza allo Spirito è essenziale, fondamentale. L’obbedienza allo Spirito mai va trasgred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FFATICATI E OPPR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è l’affaticamento fisico e quello spirituale. Ma c’è anche l’affaticamento dell’anima. L’affaticamento dello spirito e dell’anima è il frutto del peccato veniale e delle molteplici imperfezioni che gravano anima e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invita ad andare a Lui perché Lui ci fa dono dello Spirito Santo e della grazia che a poco a poco pulisce e rinnova anima e spirito e la gravità delle imperfezioni a poco a poco viene superata, vi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ppressione invece è frutto del peccato mortale che uccide l’anima e priva lo spirito di ogni luce, forza, saggezza, ogni altra virtù necessaria per esercitare la sua opera a beneficio dell’anima e de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ppressione si vince con la rigenerazione, il rinnovamento, il ritorno dell’anima in vita. I sacramenti del battesimo e della penitenza donano la vita. L’Eucaristia alimenta la vita ricevuta e l’oppressione fin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liberarsi sia dall’affaticamento e dall’oppressione aiuto potentissimo viene dalla Preghiera. Con la preghiera si aprono le porte del cielo e tutta la grazia della conversione e della salvezza si riversa nel nostr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ffaticamento del corpo è il frutto della stoltezza. Per l’uso del nostro corpo il Signore ha stabilito delle regole precise da osservare. Se esse vengono osservate, la benedizione di Dio preserverà da ogni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SCOLTO 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colto è sempre vano, quando non mettiamo nel cuore quanto ci viene detto. Si ascolta con amore. Si conserva nel cuore con amore. Si vive ogni cosa con amore. Il cambiamento avviene quando l’ascolto si f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scolta solamente ma non vive, inganna se stesso. Chi ama Cristo Signore deve essere discepolo dal perfetto ascolto e dalla più pure obbedienza a quanto ascoltato. All’ascolto deve corrispondere la cresc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polo di Gesù deve essere come il suo Maestro. Il Maestro è il Redentore e il Salvatore dell’uomo. Il discepolo deve essere in Cristo salvatore e redentore dell’uomo. Missione universale, non particol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universale inizia dalla preghiera. Lui è voce del corpo di Cristo presso Cristo in favore del corpo di Cristo e del mondo intero. È voce per ogni sofferenza: del corpo, dello spirito, dell’an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vi è necessità sulla terra che non debba essere presentata al Signore. Al Signore Onnipotente tutto si chiede per Cristo Gesù e per la Vergine Maria, nello Spirito Santo. Tutto per tutti sempre. Preghiera universal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rPr/>
      </w:pPr>
      <w:r>
        <w:rPr>
          <w:rFonts w:eastAsia="Times New Roman" w:cs="Arial" w:ascii="Arial" w:hAnsi="Arial"/>
          <w:b/>
          <w:sz w:val="20"/>
          <w:szCs w:val="20"/>
          <w:lang w:eastAsia="it-IT"/>
        </w:rPr>
        <w:t xml:space="preserve">Al suo discepolo Gesù chiede di vivere da uomo nuovo, secondo la parola nuova da Lui predicata, annunziata, insegnata. Gesù nel suo Santo Spirito crea l’uomo nuovo. Nel suo Santo Spirito dice all’uomo nuovo quale dovrà essere la sua vita. Il discepolo è fatto nel suo essere sale e luce. Non deve portare la luce. Deve essere luce sempre, in ogni luogo, dinanzi ad ogni uomo. Deve illuminare l’intera umanità. Solo con la luce del discepolo di Gesù, l’umanità potrà fare la differenza tra le luce e le tenebre. Vede la luce, conosce le tenebre. Non vede la luce penserà che le tenebre siano luce. Si vede e si distingu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Gesù dice a noi, suoi discepoli: “Voi siete il sale della terra. Se il sale perde il suo sapore a nulla serve, se non per essere gettato e calpestato dagli uomini”. Gesù è il salve vero. Noi possiamo essere sale solo in Lui. Gesù dice ancora: “Voi siete la luce del mondo. Non si accende una lucerna per metterla sotto il moggio, ma sul candelabro, perché faccia luce a tutti quelli delle casa”. Gesù è la luce vera e noi siamo luce in Lui. Perché Gesù ci vuole sale della terra? Perché il mondo intero, tutta la terra, vedendo noi gusti la bellezza di Dio. Noi dobbiamo essere più che le stelle del cielo. Più che ogni altra bellezza dell’universo visibile. Il Libro della Sapienza dice che sono stolti per natura gli uomini che dalla realtà visibili, dalla loro bellezza e perfezione, non giungono alla contemplazione di Colui che le ha fatte. Questa verità è per no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 vede noi deve poter sempre gustare la bellezza di Cristo allo stesso modo che quanti vedevano Cristo, gustavano la bellezza del loro Signore. Per Cristo la bellezza del Padre. Per noi la bellezza di Cristo. Perché Gesù ci vuole luce del mondo? Perché ogni uomo vedendo noi che camminiamo di luce in luce possa vedere la differenza con il loro cammino che è di tenebra in tenebra, di stoltezza in stoltezza. Se noi non siamo luce, l’uomo non può fare alcuna differenza. Tenebre siamo noi, tenebra è il mondo. Dov’è la differenza? Nell’oscurità siamo noi, nell’oscurità è il mondo? Nessuna differenza potrà essere operata. Gesù ci vuole luce per attrarre a Lui ogni uomo. Lui è la sola luce vera del mondo, dell’umanità. Lui illumina tempo ed eternità. Quando siamo tenebra, tutto si oscura per il mondo. Anche Gesù si oscur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Gesù si oscura perché il Padre ha stabilito che deve essere il suo discepolo ad essere oggi luce di Cristo per portare a Cristo, perché Cristo porti al Padre. Se il cristiano si oscura, Cristo si oscura, il Padre si oscura. Grande, anzi grandissima è la nostra missione e la nostra responsabilità. Per noi il mondo vede la luce e per noi rimane nelle tenebre. Se non vede per noi la luce, sempre penserà che le tenebre siano luce e morirà in esse. Se il cristiano smette di essere luce, per il mondo non vi sarà più salvezza. Gli manca l’elemento essenziale per la conoscenza delle tenebre nelle quali cammina. Senza il cristiano il mondo vive in una caverna tetra. Entra in questa caverna tetra il cristiano luce e subito ogni uomo inizia a vedere, a distinguere, a separare, a comprendere che esiste un altro modo per condurre l’esistenza. I suoi occhi si aprono su orizzonti eterni. Quando prenderemo coscienza che è la nostra luce che mette il mondo in condizione di fare ogni differenza, allora Cristo Gesù risplenderà in tutto il suo splendore e per Lui la luce del Padre potrà inondare la terr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luce del discepolo di Gesù deve essere prima di ogni cosa luce fisica, luce del suo corpo, luce visibile. Poi deve essere luce udibile. Infine deve essere luce palpabile. È luce fisica quando tutto il corpo dell’uomo sta lontano da ogni trasgressione della Parola del Signore. Quando il suo corpo è privo di ogni vizio. Quando il suo abito sono le sante virtù. È luce udibile quando ogni sua parola fa risuonare il Vangelo di Gesù Signore. Tra Cristo Gesù e il suo discepolo non vi dovrà essere alcuna differenza di Parola. Parla il discepolo, ma è come se parlasse Gesù. È luce palpabile perché chi viene a contatto con il cristiano deve avvertire il fuoco della sua luce anche sensibilmente. Il corpo di Cristo emanava luce di salvezza. La Madre di Dio ci aiuti a divenire luce vera in Cristo, per Cristo, con Cristo. Faccia di tutte le luce in Cristo un fascio così potente da incendiare la terra. Angeli e Santi aggiungano ogni giorno luce alla nostra luc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28:00Z</dcterms:created>
  <dc:creator>ACER</dc:creator>
  <dc:description/>
  <cp:keywords/>
  <dc:language>en-US</dc:language>
  <cp:lastModifiedBy>ACER</cp:lastModifiedBy>
  <dcterms:modified xsi:type="dcterms:W3CDTF">2018-01-20T18:28:00Z</dcterms:modified>
  <cp:revision>2</cp:revision>
  <dc:subject/>
  <dc:title/>
</cp:coreProperties>
</file>